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ONNI G SERBIN, M.D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PERSONAL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ab/>
        <w:t>Birth Date:  January 12, 1954</w:t>
      </w:r>
    </w:p>
    <w:p>
      <w:pPr>
        <w:pStyle w:val="Normal"/>
        <w:spacing w:before="0" w:after="120"/>
        <w:ind w:firstLine="720"/>
        <w:rPr/>
      </w:pPr>
      <w:r>
        <w:rPr/>
        <w:t>Married to Kelvin Contreary, MD, four children</w:t>
      </w:r>
    </w:p>
    <w:p>
      <w:pPr>
        <w:pStyle w:val="Normal"/>
        <w:spacing w:before="0" w:after="120"/>
        <w:ind w:firstLine="720"/>
        <w:rPr/>
      </w:pPr>
      <w:r>
        <w:rPr/>
        <w:t>Email:  VonniSerbin@cox.ne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SES AND CERTIFICATE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State of Louisiana, Medical Licens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Federal DEA License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State of Louisiana Narcotics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Residency in Anesthesiology, Charity Hospital of New Orleans, Department of Anesthesia, New Orleans, Louisiana, July 1982 – June 1984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Two Month Stage Cardiac Anesthesiology — Texas Heart Institute, Houston, Texas.  March 1984- May 1984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Flexible Internship, Earl K. Long Hospital, Baton Rouge, Louisiana, July 1981- June 1982.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28"/>
          <w:szCs w:val="28"/>
        </w:rPr>
        <w:t>Louisiana State University Medical Center, New Orleans, Louisiana, Doctor of Medicine Degree, August 1977- June 1981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Louisiana State University Medical Center, Department of Physiology, July 1976-June 1977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Tulane University, New Orleans, Louisiana, Bachelor of Science in Biology, August 1972- May 1976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University of Grenoble, Grenoble, France, Deuxieme Degree in French,  June 1974- July 1975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NORS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Outstanding Teaching Award, LSU Anesthesia Department, 2006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ARCH AND PUBLICATIONS</w:t>
      </w:r>
    </w:p>
    <w:p>
      <w:pPr>
        <w:pStyle w:val="Normal"/>
        <w:spacing w:before="0" w:after="120"/>
        <w:ind w:left="720" w:hanging="0"/>
        <w:rPr>
          <w:b/>
          <w:b/>
          <w:sz w:val="36"/>
          <w:szCs w:val="36"/>
        </w:rPr>
      </w:pPr>
      <w:r>
        <w:rPr>
          <w:sz w:val="28"/>
          <w:szCs w:val="28"/>
        </w:rPr>
        <w:t>Louisiana State University Medical School, Research Assistant, Department of Physiology, Subject-Adipocyte Metabolism, June 1976 - July 1977.</w:t>
      </w:r>
    </w:p>
    <w:p>
      <w:pPr>
        <w:pStyle w:val="Normal"/>
        <w:spacing w:before="0" w:after="120"/>
        <w:ind w:left="720" w:hanging="0"/>
        <w:rPr>
          <w:b/>
          <w:b/>
          <w:sz w:val="36"/>
          <w:szCs w:val="36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dipocyte Cholesterol Storage: Effect of Experimental Hypercholesterolemia in the Rat,” The Journal of Nutrition.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IES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Member, Alpha Lambda Delta Honor Society, 1973 — 1976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Member, Aesculapian Society, 1976 — 1981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Member, American Medical Association</w:t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Member, Louisiana State Medical Society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Member, St Bernard Parish Medical Society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Member, American Society of Anesthesiology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 RESIDENCY EMPLOYMENT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Staff Anesthesiologist, Norhtshore Regional, Slidell, La, October 2006-present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Staff Anesthesiologist, Houma Outpatient Clinic, Metairie, La, September 2006-present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Staff Anesthesiologist, Touro Infirmary Hospital, New Orleans, La, May 2006-present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Staff Anesthesiologist, Ochsner Kenner Regional Hospital, Kenner, La, Sept 2006-present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Locum Tenens, St Francis Hospital, Monroe, Louisiana, 2006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40" w:hanging="0"/>
        <w:rPr/>
      </w:pPr>
      <w:r>
        <w:rPr>
          <w:b/>
          <w:i/>
          <w:sz w:val="32"/>
          <w:szCs w:val="32"/>
        </w:rPr>
        <w:t>Chief of Dept of Anesthesia,</w:t>
        <w:tab/>
        <w:tab/>
        <w:tab/>
        <w:tab/>
        <w:tab/>
        <w:t xml:space="preserve"> Chalmette Medical Centers, Chalmette, La.   November  2000-September 2005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Hospital destroyed in Hurricane Katrina Sept 2005)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Staff Anesthesiologist, Chalmette Medical Centers, Chalmette, Louisiana, June 1987-September 2005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taff Anesthesiologist, Mercy Hospital, New Orleans, Louisiana, </w:t>
        <w:tab/>
        <w:t xml:space="preserve">    June 1987- November2000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Staff Anesthesiologist, East Jefferson Hospital, Metairie, Louisiana,         July 1984- June 1987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Staff Anesthesiologist, Doctors Hospital, Metairie, Louisiana,                   July 1984 –June 1987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Staff Anesthesiologist, Lakeside Hospital, Metairie, Louisiana,</w:t>
        <w:tab/>
        <w:tab/>
        <w:tab/>
        <w:t xml:space="preserve"> July 1984 -June 1987.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Revised:  June 20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9:00Z</dcterms:created>
  <dc:creator>J.J. PENN</dc:creator>
  <dc:description/>
  <cp:keywords/>
  <dc:language>en-US</dc:language>
  <cp:lastModifiedBy>TVO1</cp:lastModifiedBy>
  <cp:lastPrinted>2006-05-31T09:29:00Z</cp:lastPrinted>
  <dcterms:modified xsi:type="dcterms:W3CDTF">2008-01-14T20:39:00Z</dcterms:modified>
  <cp:revision>2</cp:revision>
  <dc:subject/>
  <dc:title>CURRICULUM VITAE</dc:title>
</cp:coreProperties>
</file>